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ka-GE"/>
        </w:rPr>
      </w:pPr>
      <w:r>
        <w:rPr>
          <w:rFonts w:eastAsia="Times New Roman" w:cs="Sylfaen" w:ascii="Sylfaen" w:hAnsi="Sylfaen"/>
          <w:b/>
          <w:bCs/>
          <w:kern w:val="2"/>
          <w:sz w:val="28"/>
          <w:szCs w:val="28"/>
          <w:lang w:val="ka-GE"/>
        </w:rPr>
        <w:t>ჩიტი და მელია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 xml:space="preserve">იყო ერთი ჩიტი-ჩიორა, ტყეში ერთი მოხერხებული ალაგი იპოვა და ბუდე გაიკეთა. მერე შიგ ჩაჯდა და სამი კვერცხი დადო. სამ კვირაში გამოჩეკა პატარა ჩიორები. დედა თავის შვილებს უზიდავდა კალიებს, პეპლებს, ბუზებს, აჭმევდა და ზრდიდა. 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დიდ სიხარულში იყო ჩიორა. ჩქარა დავაფრენ ჩემს ბარტყებსო. მაგრამ მალე უბედურება ეწვია. წყეულმა მელიამ ბუდეს მიაგნო, ხის ძირში მიცუნცულდა და ჩიორას შესძახა: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ჩიტო, ჩიტო, ჩიორაო!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რაო, ბატონო მელაო?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ერთი ბარტყი გადმომიგდე,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თორემ შავ დღეს დაგაყენებ: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ცულს მოვიტან, ცუნცულასა,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ხელეჩოს და წალდუნასა,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ხესაც მოვჭრი, ხის ძირსაცა,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შენც შეგჭამ და შენს შვილსაცა!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შეეშინდა საწყალ ჩიორას. აიყვანა ერთი ბარტყი და გადმოუგდო მელიას. მელიამ პირი დაავლო, ბუჩქებში გაარბენინა და გადაყლაპა. მეორედ კიდევ მიირბინა და შესძახა: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ჩიტო, ჩიტო, ჩიორაო!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რაო, ბატონო მელაო?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ერთი ბარტყი გადმომიგდე,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თორემ შავ დღეს დაგაყენებ: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ცულს მოვიტან, ცუნცულასა,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ხელეჩოს და წალდუნასა,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ხესაც მოვჭრი, ხის ძირსაცა,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შენც შეგჭამ და შენს შვილსაცა!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დაღონებულმა ჩიორამ მეორე ბარტყიც აიყვანა და მელიას გადმოუგდო. მელიამ პირი სტაცა, ბუჩქებში გაარბენინა და გადაყლაპა. მესამედაც მიცუნცულდა მელია და ჩიტს შესძახა: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ჩიტო, ჩიტო, ჩიორაო!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რაო, ბატონო მელაო?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ერთი ბარტყი გადმომიგდე,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თორემ შავ დღეს დაგაყენებ: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ცულს მოვიტან, ცუნცულასა,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ხელეჩოს და წალდუნასა,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ხესაც მოვჭრი, ხის ძირსაცა,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შენც შეგჭამ და შენს შვილსაცა!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მწარედ დაღონებულმა ჩიორამ მესამე ბარტყიც აიყვანა და მელიას გადმოუგდო. მელიამ გაარბენინა და ისიც სწრაფად გადაყლაპა.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უბედური ჩიტი აფრინდა და მოშორდა იმ არემარეს, შემოჯდა ერთ ხეზე მეტად დაღონებული. მონადირემ დაინახა და ჰკითხა: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ეგრე მწარედ რამ დაგაღონა, ჩიორაო?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აბა, წამოდი, მიჩვენე ის წყეული და მე გაყურებინებ მის სეირსაო!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- ჩიტი გაუძღვა მონადირეს და მელიასთან მიიყვანა. მონადირემ მელიას თოფი ესროლა, შიგ პირში მოარტყა და კბილები ჩააყრევინა. დანით გაუფატრა მუცელი, ბარტყები ამოიყვანა და ბუდეშივე ჩაუსვა გახარებულ ჩიორას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56:00Z</dcterms:created>
  <dc:creator>t_turmanidze</dc:creator>
  <dc:description/>
  <cp:keywords/>
  <dc:language>en-US</dc:language>
  <cp:lastModifiedBy>t_turmanidze</cp:lastModifiedBy>
  <dcterms:modified xsi:type="dcterms:W3CDTF">2010-09-22T06:57:00Z</dcterms:modified>
  <cp:revision>1</cp:revision>
  <dc:subject/>
  <dc:title/>
</cp:coreProperties>
</file>